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ên đơn vị:…………..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Chương: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26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Ự TOÁN CHI ĐẦU TƯ TỪ NGUỒN VỐN NSTW BỔ SUNG CÓ MỤC TIÊU CHO NSĐP (VỐN TRONG NƯỚC) NĂM..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(Dùng cho đơn vị sử dụng ngân sách báo cáo đơn vị dự toán cấp trên; dùng cho đơn vị dự toán cấp I báo cáo cơ quan tài chính, cơ quan kế hoạch và đầu tư cùng cấp)</w:t>
      </w:r>
    </w:p>
    <w:p>
      <w:pPr>
        <w:pStyle w:val="Normal"/>
        <w:spacing w:before="120" w:after="160"/>
        <w:jc w:val="right"/>
        <w:rPr/>
      </w:pPr>
      <w:r>
        <w:rPr/>
        <w:t>Đơn vị: Triệu đồng</w:t>
      </w:r>
    </w:p>
    <w:tbl>
      <w:tblPr>
        <w:tblW w:w="12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"/>
        <w:gridCol w:w="1251"/>
        <w:gridCol w:w="343"/>
        <w:gridCol w:w="370"/>
        <w:gridCol w:w="334"/>
        <w:gridCol w:w="437"/>
        <w:gridCol w:w="432"/>
        <w:gridCol w:w="477"/>
        <w:gridCol w:w="432"/>
        <w:gridCol w:w="361"/>
        <w:gridCol w:w="450"/>
        <w:gridCol w:w="450"/>
        <w:gridCol w:w="432"/>
        <w:gridCol w:w="477"/>
        <w:gridCol w:w="432"/>
        <w:gridCol w:w="477"/>
        <w:gridCol w:w="432"/>
        <w:gridCol w:w="477"/>
        <w:gridCol w:w="432"/>
        <w:gridCol w:w="477"/>
        <w:gridCol w:w="432"/>
        <w:gridCol w:w="477"/>
        <w:gridCol w:w="432"/>
        <w:gridCol w:w="477"/>
        <w:gridCol w:w="432"/>
        <w:gridCol w:w="361"/>
        <w:gridCol w:w="450"/>
        <w:gridCol w:w="450"/>
        <w:gridCol w:w="263"/>
      </w:tblGrid>
      <w:tr>
        <w:trPr/>
        <w:tc>
          <w:tcPr>
            <w:tcW w:w="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T</w:t>
            </w:r>
          </w:p>
        </w:tc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nh mục dự án</w:t>
            </w:r>
          </w:p>
        </w:tc>
        <w:tc>
          <w:tcPr>
            <w:tcW w:w="3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ịa điểm XD</w:t>
            </w:r>
          </w:p>
        </w:tc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ăng lực thiết kế</w:t>
            </w:r>
          </w:p>
        </w:tc>
        <w:tc>
          <w:tcPr>
            <w:tcW w:w="3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ời gian KC-HT</w:t>
            </w:r>
          </w:p>
        </w:tc>
        <w:tc>
          <w:tcPr>
            <w:tcW w:w="1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Đ đầu tư ban đầu hoặc QĐ đầu tư điều chỉnh đã được Thủ tướng Chính phủ giao KH các năm</w:t>
            </w:r>
          </w:p>
        </w:tc>
        <w:tc>
          <w:tcPr>
            <w:tcW w:w="169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ế hoạch năm trung hạn 5 năm …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ực hiện năm... (năm trước)</w:t>
            </w:r>
          </w:p>
        </w:tc>
        <w:tc>
          <w:tcPr>
            <w:tcW w:w="36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ăm ... (năm hiện hành)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ũy kế vốn đã bố trí đến hết kế hoạch năm… (năm hiện hành)</w:t>
            </w:r>
          </w:p>
        </w:tc>
        <w:tc>
          <w:tcPr>
            <w:tcW w:w="169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ự kiến kế hoạch năm … (năm kế hoạch)</w:t>
            </w:r>
          </w:p>
        </w:tc>
        <w:tc>
          <w:tcPr>
            <w:tcW w:w="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hi chú</w:t>
            </w:r>
          </w:p>
        </w:tc>
      </w:tr>
      <w:tr>
        <w:trPr/>
        <w:tc>
          <w:tcPr>
            <w:tcW w:w="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ố quyết định; ngày, tháng, năm ban hành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MĐT</w:t>
            </w:r>
          </w:p>
        </w:tc>
        <w:tc>
          <w:tcPr>
            <w:tcW w:w="169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ổng số (tất cả các nguồn vốn)</w:t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ong đó NSTW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ế hoạch năm hiện hành được giao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ố vốn kéo dài các năm trước sang năm hiện hành (nếu có)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ải ngân từ 1/1/năm… (năm hiện hành) đến 30/6/năm… (năm hiện hành) (*)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Ước thực hiện năm … (năm hiện hành) (*)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ổng số (tất cả các nguồn vốn)</w:t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ong đó: NSTW</w:t>
            </w:r>
          </w:p>
        </w:tc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ổng số (tất cả các nguồn vốn)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ong đó: NSTW</w:t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ổng số (tất cả các nguồn vốn)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ong đó: NSTW</w:t>
            </w:r>
          </w:p>
        </w:tc>
        <w:tc>
          <w:tcPr>
            <w:tcW w:w="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ổng số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ong đó: NSTW</w:t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ổng số (tất cả các nguồn vốn)</w:t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ong đó: NSTW</w:t>
            </w:r>
          </w:p>
        </w:tc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ổng số (tất cả các nguồn vốn)</w:t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ong đó: NSTW</w:t>
            </w:r>
          </w:p>
        </w:tc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ổng số (tất cả các nguồn vốn)</w:t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ong đó: NSTW</w:t>
            </w:r>
          </w:p>
        </w:tc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ổng số (tất cả các nguồn vốn)</w:t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ong đó: NSTW</w:t>
            </w:r>
          </w:p>
        </w:tc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ổng số (tất cả các nguồn vốn)</w:t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ong đó: NSTW</w:t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ổng số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rong đó</w:t>
            </w:r>
          </w:p>
        </w:tc>
        <w:tc>
          <w:tcPr>
            <w:tcW w:w="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hu hồi các khoản vốn ứng trước NSTW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hanh toán nợ XDCB</w:t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hu hồi các khoản vốn ứng trước NSTW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hanh toán nợ XDCB</w:t>
            </w:r>
          </w:p>
        </w:tc>
        <w:tc>
          <w:tcPr>
            <w:tcW w:w="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ỔNG SỐ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ÁC CHƯƠNG TRÌNH MỤC TIÊU QUỐC GIA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ương trình mục tiêu quốc gia ….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UẨN BỊ ĐẦU TƯ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ự án...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ỰC HIỆN DỰ ÁN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)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ác dự án hoàn thành, bàn giao, đưa vào sử dụng trước ngày 31/12/năm… (năm hiện hành)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a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Dự án nhóm A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ự án…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ự án...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Dự án nhóm B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ự án….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c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Dự án nhóm C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ự án…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2)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ác dự án dự kiến hoàn thành năm… (năm kế hoạch)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hân loại như điểm (1)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3)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ác dự án chuyển tiếp hoàn thành sau năm… (năm kế hoạch)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hân loại như điểm (1)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4)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ác dự án khởi công mới năm…. (năm kế hoạch)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hân loại như điểm (1)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ương trình mục tiêu quốc gia …….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ÂN LOẠI NHƯ I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ÁC CHƯƠNG TRÌNH MỤC TIÊU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ương trình …..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ÂN LOẠI NHƯ MỤC I PHẦN A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ương trình………..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i chú: (*) Bao gồm số vốn đầu tư các năm trước kéo dài sang năm... (năm hiện hành) (nếu có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., ngày ... tháng ... năm ...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HỦ TRƯỞNG ĐƠN VỊ</w:t>
              <w:br/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33:00Z</dcterms:created>
  <dc:creator>PC</dc:creator>
  <dc:description/>
  <cp:keywords/>
  <dc:language>en-US</dc:language>
  <cp:lastModifiedBy>PC</cp:lastModifiedBy>
  <dcterms:modified xsi:type="dcterms:W3CDTF">2024-02-27T08:33:00Z</dcterms:modified>
  <cp:revision>1</cp:revision>
  <dc:subject/>
  <dc:title/>
</cp:coreProperties>
</file>